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48"/>
        </w:rPr>
      </w:pPr>
      <w:r>
        <w:rPr>
          <w:rFonts w:cs="ＭＳ 明朝;MS Mincho" w:ascii="ＭＳ 明朝;MS Mincho" w:hAnsi="ＭＳ 明朝;MS Mincho"/>
          <w:sz w:val="48"/>
          <w:u w:val="single"/>
        </w:rPr>
        <w:t>№</w:t>
      </w:r>
      <w:r>
        <w:rPr>
          <w:rFonts w:eastAsia="Century" w:cs="Century"/>
          <w:sz w:val="48"/>
          <w:u w:val="single"/>
        </w:rPr>
        <w:t xml:space="preserve">     </w:t>
      </w:r>
      <w:r>
        <w:rPr>
          <w:rFonts w:eastAsia="Century" w:cs="Century"/>
          <w:sz w:val="48"/>
        </w:rPr>
        <w:t xml:space="preserve">  </w:t>
      </w:r>
      <w:r>
        <w:rPr>
          <w:rFonts w:cs="ＭＳ 明朝;MS Mincho" w:ascii="ＭＳ 明朝;MS Mincho" w:hAnsi="ＭＳ 明朝;MS Mincho"/>
          <w:sz w:val="48"/>
          <w:u w:val="single"/>
        </w:rPr>
        <w:t>◇</w:t>
      </w:r>
      <w:r>
        <w:rPr>
          <w:sz w:val="48"/>
          <w:u w:val="single"/>
        </w:rPr>
        <w:t>ステージ機具配置図</w:t>
      </w:r>
    </w:p>
    <w:p>
      <w:pPr>
        <w:pStyle w:val="Normal"/>
        <w:spacing w:lineRule="exact" w:line="24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>
          <w:u w:val="single"/>
        </w:rPr>
        <w:t>マイク（</w:t>
      </w:r>
      <w:r>
        <w:rPr>
          <w:u w:val="single"/>
        </w:rPr>
        <w:t>8</w:t>
      </w:r>
      <w:r>
        <w:rPr>
          <w:u w:val="single"/>
        </w:rPr>
        <w:t>本）＝□印</w:t>
      </w:r>
      <w:r>
        <w:rPr/>
        <w:t>、</w:t>
      </w:r>
      <w:r>
        <w:rPr>
          <w:u w:val="single"/>
        </w:rPr>
        <w:t>椅子＝○印</w:t>
      </w:r>
      <w:r>
        <w:rPr/>
        <w:t>をご記入ください。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マイク印には、使用楽器名を印してください。印は下記のとおりです。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>ケーナ＝Ｑ、サンポーニャ＝Ｚ、チャランゴ＝Ｃ、ギター＝Ｇ、ボンボ＝Ｂ、ボーカル＝Ｖ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譜面台は、各グループ持参設営の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コンフント名（　　　　　　　　　　　　　　）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責任者名（</w:t>
      </w:r>
      <w:r>
        <w:rPr>
          <w:rFonts w:cs="Century" w:eastAsia="Century"/>
          <w:sz w:val="28"/>
        </w:rPr>
        <w:t xml:space="preserve">                      </w:t>
      </w:r>
      <w:r>
        <w:rPr>
          <w:sz w:val="28"/>
        </w:rPr>
        <w:t>）</w:t>
      </w:r>
      <w:r>
        <w:rPr>
          <w:w w:val="80"/>
        </w:rPr>
        <w:t>携帯電話（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87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1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1308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1pt" to="18pt,1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0</wp:posOffset>
                </wp:positionV>
                <wp:extent cx="571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2pt" to="395.95pt,13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765300</wp:posOffset>
                </wp:positionV>
                <wp:extent cx="228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9pt" to="98.95pt,1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pt" to="369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114300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4480"/>
                          <a:chOff x="0" y="0"/>
                          <a:chExt cx="3886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305.95pt;height:9pt" coordorigin="1260,180" coordsize="6119,180">
                <v:line id="shape_0" from="1260,180" to="737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80" to="126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61" to="7379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85140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2pt" to="422.95pt,38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53720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6pt" to="422.95pt,43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19430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9pt" to="422.95pt,40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880100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3pt" to="422.95pt,46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2705100</wp:posOffset>
                </wp:positionV>
                <wp:extent cx="64008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3pt" to="476.95pt,213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1pt" to="53.95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76530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9pt" to="404.95pt,1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790700</wp:posOffset>
                </wp:positionV>
                <wp:extent cx="457200" cy="3429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1pt" to="413.95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0</wp:posOffset>
                </wp:positionV>
                <wp:extent cx="457200" cy="3429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1pt" to="53.95pt,1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993900</wp:posOffset>
                </wp:positionV>
                <wp:extent cx="571500" cy="4572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7pt" to="89.95pt,19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993900</wp:posOffset>
                </wp:positionV>
                <wp:extent cx="571500" cy="4572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7pt" to="395.95pt,1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993900</wp:posOffset>
                </wp:positionV>
                <wp:extent cx="3314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7pt" to="350.95pt,1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0</wp:posOffset>
                </wp:positionV>
                <wp:extent cx="5715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9pt" to="80.95pt,174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508500</wp:posOffset>
                </wp:positionV>
                <wp:extent cx="5372100" cy="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5pt" to="422.95pt,35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184900</wp:posOffset>
                </wp:positionV>
                <wp:extent cx="5372100" cy="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7pt" to="422.95pt,487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524625</wp:posOffset>
                </wp:positionV>
                <wp:extent cx="5372100" cy="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3.75pt" to="422.95pt,513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</wp:posOffset>
                </wp:positionH>
                <wp:positionV relativeFrom="paragraph">
                  <wp:posOffset>6867525</wp:posOffset>
                </wp:positionV>
                <wp:extent cx="5372100" cy="0"/>
                <wp:effectExtent l="508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540.75pt" to="421.9pt,540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4152900</wp:posOffset>
                </wp:positionV>
                <wp:extent cx="5372100" cy="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27pt" to="422.45pt,327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0</wp:posOffset>
                </wp:positionV>
                <wp:extent cx="571500" cy="34290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2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200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2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200"/>
                        </w:rPr>
                        <w:t>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308100</wp:posOffset>
                </wp:positionV>
                <wp:extent cx="457200" cy="4572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457200" cy="5715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0</wp:posOffset>
                </wp:positionV>
                <wp:extent cx="457200" cy="4572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0</wp:posOffset>
                </wp:positionV>
                <wp:extent cx="685800" cy="3429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933700</wp:posOffset>
                </wp:positionV>
                <wp:extent cx="5943600" cy="21717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Century" w:cs="Century"/>
                                <w:sz w:val="4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Century" w:cs="Century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u w:val="single"/>
                              </w:rPr>
                              <w:t>進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u w:val="single"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u w:val="single"/>
                              </w:rPr>
                              <w:t>司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u w:val="single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u w:val="single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u w:val="single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Century" w:cs="Century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              </w:t>
                            </w:r>
                            <w:r>
                              <w:rPr/>
                              <w:t>（グループの紹介を簡単に書い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w w:val="66"/>
                                <w:sz w:val="44"/>
                              </w:rPr>
                              <w:t>コンフント名又は氏名（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44"/>
                              </w:rPr>
                              <w:t xml:space="preserve">                       </w:t>
                            </w:r>
                            <w:r>
                              <w:rPr>
                                <w:w w:val="66"/>
                                <w:sz w:val="4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1pt;mso-wrap-distance-left:9.05pt;mso-wrap-distance-right:9.05pt;mso-wrap-distance-top:0pt;mso-wrap-distance-bottom:0pt;margin-top:23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u w:val="single"/>
                        </w:rPr>
                        <w:t>№</w:t>
                      </w:r>
                      <w:r>
                        <w:rPr>
                          <w:rFonts w:eastAsia="Century" w:cs="Century"/>
                          <w:sz w:val="40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Century" w:cs="Century"/>
                          <w:sz w:val="40"/>
                        </w:rPr>
                        <w:t xml:space="preserve">      </w:t>
                      </w:r>
                      <w:r>
                        <w:rPr>
                          <w:sz w:val="40"/>
                          <w:u w:val="single"/>
                        </w:rPr>
                        <w:t>進</w:t>
                      </w:r>
                      <w:r>
                        <w:rPr>
                          <w:rFonts w:cs="Century" w:eastAsia="Century"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sz w:val="40"/>
                          <w:u w:val="single"/>
                        </w:rPr>
                        <w:t>行</w:t>
                      </w:r>
                      <w:r>
                        <w:rPr>
                          <w:rFonts w:cs="Century" w:eastAsia="Century"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sz w:val="40"/>
                          <w:u w:val="single"/>
                        </w:rPr>
                        <w:t>司</w:t>
                      </w:r>
                      <w:r>
                        <w:rPr>
                          <w:rFonts w:cs="Century" w:eastAsia="Century"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sz w:val="40"/>
                          <w:u w:val="single"/>
                        </w:rPr>
                        <w:t>会</w:t>
                      </w:r>
                      <w:r>
                        <w:rPr>
                          <w:rFonts w:cs="Century" w:eastAsia="Century"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sz w:val="40"/>
                          <w:u w:val="single"/>
                        </w:rPr>
                        <w:t>者</w:t>
                      </w:r>
                      <w:r>
                        <w:rPr>
                          <w:rFonts w:cs="Century" w:eastAsia="Century"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sz w:val="40"/>
                          <w:u w:val="single"/>
                        </w:rPr>
                        <w:t>用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Century" w:cs="Century"/>
                          <w:sz w:val="40"/>
                        </w:rPr>
                        <w:t xml:space="preserve">  </w:t>
                      </w:r>
                      <w:r>
                        <w:rPr>
                          <w:rFonts w:eastAsia="Century" w:cs="Century"/>
                        </w:rPr>
                        <w:t xml:space="preserve">                    </w:t>
                      </w:r>
                      <w:r>
                        <w:rPr/>
                        <w:t>（グループの紹介を簡単に書いてください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w w:val="66"/>
                          <w:sz w:val="44"/>
                        </w:rPr>
                      </w:pPr>
                      <w:r>
                        <w:rPr>
                          <w:w w:val="66"/>
                          <w:sz w:val="44"/>
                        </w:rPr>
                        <w:t>コンフント名又は氏名（</w:t>
                      </w:r>
                      <w:r>
                        <w:rPr>
                          <w:rFonts w:cs="Century" w:eastAsia="Century"/>
                          <w:w w:val="66"/>
                          <w:sz w:val="44"/>
                        </w:rPr>
                        <w:t xml:space="preserve">                       </w:t>
                      </w:r>
                      <w:r>
                        <w:rPr>
                          <w:w w:val="66"/>
                          <w:sz w:val="4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0</wp:posOffset>
                </wp:positionV>
                <wp:extent cx="457200" cy="342900"/>
                <wp:effectExtent l="0" t="0" r="0" b="0"/>
                <wp:wrapTopAndBottom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2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200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2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200"/>
                        </w:rPr>
                        <w:t>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0</wp:posOffset>
                </wp:positionV>
                <wp:extent cx="457200" cy="8001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4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1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80"/>
                          <w:sz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80"/>
                          <w:sz w:val="4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特太ゴシック体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rFonts w:eastAsia="ＤＦＰ特太ゴシック体;ＭＳ ゴシック"/>
        <w:sz w:val="24"/>
      </w:rPr>
      <w:t>9</w:t>
    </w:r>
    <w:r>
      <w:rPr>
        <w:rFonts w:eastAsia="ＤＦＰ特太ゴシック体;ＭＳ ゴシック"/>
        <w:sz w:val="24"/>
      </w:rPr>
      <w:t>月</w:t>
    </w:r>
    <w:r>
      <w:rPr>
        <w:rFonts w:eastAsia="ＤＦＰ特太ゴシック体;ＭＳ ゴシック"/>
        <w:sz w:val="24"/>
      </w:rPr>
      <w:t>12</w:t>
    </w:r>
    <w:r>
      <w:rPr>
        <w:rFonts w:eastAsia="ＤＦＰ特太ゴシック体;ＭＳ ゴシック"/>
        <w:sz w:val="24"/>
      </w:rPr>
      <w:t>日まで必ず届くように事務局へ郵送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Ｐ特太ゴシック体" w:hAnsi="ＤＦＰ特太ゴシック体" w:cs="ＤＦＰ特太ゴシック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Ｐ特太ゴシック体;ＭＳ ゴシック" w:hAnsi="ＤＦＰ特太ゴシック体;ＭＳ ゴシック" w:eastAsia="ＤＦＰ特太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17:00Z</dcterms:created>
  <dc:creator>2186</dc:creator>
  <dc:description/>
  <cp:keywords/>
  <dc:language>en-US</dc:language>
  <cp:lastModifiedBy>オリエンタルSK</cp:lastModifiedBy>
  <cp:lastPrinted>2012-08-15T11:04:00Z</cp:lastPrinted>
  <dcterms:modified xsi:type="dcterms:W3CDTF">2014-08-25T21:48:00Z</dcterms:modified>
  <cp:revision>4</cp:revision>
  <dc:subject/>
  <dc:title>コスキンフェスティバル日本代表審査会</dc:title>
</cp:coreProperties>
</file>