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293370</wp:posOffset>
                </wp:positionV>
                <wp:extent cx="144018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月8日出演者用</w:t>
                            </w:r>
                          </w:p>
                        </w:txbxContent>
                      </wps:txbx>
                      <wps:bodyPr lIns="74160" rIns="74160" tIns="19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-23.1pt;width:113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0月8日出演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【コスキン・エン・ハポン　２０２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-154940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から適宜ダウンロードするかコピーしてご使用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12.2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ホームページから適宜ダウンロードするかコピーし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ind w:first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体調管理チェックシート（個人用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8"/>
        <w:gridCol w:w="1531"/>
        <w:gridCol w:w="3118"/>
      </w:tblGrid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グルー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新型コロナウイルス感染症感染拡大防止のため、発熱や風邪の症状がみられる場合には、コスキン・エン・ハポン２０２２へのご参加はお控えくださいますようお願いいたします。</w:t>
      </w:r>
    </w:p>
    <w:p>
      <w:pPr>
        <w:pStyle w:val="Normal"/>
        <w:ind w:left="42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59690</wp:posOffset>
                </wp:positionV>
                <wp:extent cx="6153785" cy="733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33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186"/>
                              <w:gridCol w:w="877"/>
                              <w:gridCol w:w="1205"/>
                              <w:gridCol w:w="1205"/>
                              <w:gridCol w:w="344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6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健康チェック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体温はその日の体温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咳・咽頭痛・味覚異常に該当する場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その他体調に異常がある場合は、『その他』へ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体　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咽頭痛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味覚異常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土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77.85pt;mso-wrap-distance-left:9.05pt;mso-wrap-distance-right:9.05pt;mso-wrap-distance-top:0pt;mso-wrap-distance-bottom:0pt;margin-top:4.7pt;mso-position-vertical-relative:text;margin-left:2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186"/>
                        <w:gridCol w:w="877"/>
                        <w:gridCol w:w="1205"/>
                        <w:gridCol w:w="1205"/>
                        <w:gridCol w:w="3441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6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健康チェック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体温はその日の体温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咳・咽頭痛・味覚異常に該当する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その他体調に異常がある場合は、『その他』へ記入してください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体　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咽頭痛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味覚異常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土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体調管理のため各自記入し、当日グループ代表の方に体調について報告ください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eastAsia="HG正楷書体-PRO"/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7:00Z</dcterms:created>
  <dc:creator>2780</dc:creator>
  <dc:description/>
  <cp:keywords/>
  <dc:language>en-US</dc:language>
  <cp:lastModifiedBy>佐藤　翔平</cp:lastModifiedBy>
  <cp:lastPrinted>2022-08-19T11:17:00Z</cp:lastPrinted>
  <dcterms:modified xsi:type="dcterms:W3CDTF">2022-08-19T02:34:00Z</dcterms:modified>
  <cp:revision>26</cp:revision>
  <dc:subject/>
  <dc:title>11 川中公 第46号</dc:title>
</cp:coreProperties>
</file>